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  <w:br/>
        <w:t xml:space="preserve">Брюховецкого сельского поселения Брюховецкого района </w:t>
        <w:br/>
        <w:t>от 02 июля 2010 года № 271«О проверке достоверности</w:t>
        <w:br/>
        <w:t xml:space="preserve"> и полноты сведений о доходах, об имуществе и обязательствах имущественного характера, представляемых гражданами,</w:t>
        <w:br/>
        <w:t xml:space="preserve"> претендующими на замещение должностей муниципальной </w:t>
        <w:br/>
        <w:t>службы, муниципальными служащими, сведений, представляемых гражданами, претендующими на замещение указанных</w:t>
        <w:br/>
        <w:t xml:space="preserve"> должностей, в соответствии с нормативными правовыми </w:t>
        <w:br/>
        <w:t xml:space="preserve">актами Российской Федерации, Краснодарского края, а также </w:t>
        <w:br/>
        <w:t xml:space="preserve">о проверке соблюдения муниципальными служащими </w:t>
        <w:br/>
        <w:t>ограничений и запретов, требований о предотвращении</w:t>
        <w:br/>
        <w:t>или урегулирования конфликта интересов, исполнения</w:t>
        <w:br/>
        <w:t xml:space="preserve"> ими обязанностей и соблюдения требований к</w:t>
        <w:br/>
        <w:t xml:space="preserve"> служебному поведени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Федеральным законом  от 25 декабря 2008 года</w:t>
        <w:br/>
        <w:t>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  служащими   требований   к   служебному    поведению»</w:t>
        <w:br/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Брюховецкого сельского поселения Брюховецкого района от 02 июля 2010 года № 271 </w:t>
        <w:br/>
        <w:t>«О проверке достоверности и полноты сведений о доходах</w:t>
      </w:r>
      <w:r>
        <w:rPr/>
        <w:t xml:space="preserve">, </w:t>
      </w:r>
      <w:r>
        <w:rPr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  запретов,   требований  о  предотвращении или урегулир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фликта интересов, исполнения ими обязанностей и соблюдения требований к служебному поведению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</w:t>
      </w:r>
      <w:r>
        <w:rPr>
          <w:sz w:val="28"/>
        </w:rPr>
        <w:t>подпункт «б» пункта 1 Положения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-825500</wp:posOffset>
                </wp:positionV>
                <wp:extent cx="347980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pt;height:25pt;mso-wrap-distance-left:9.05pt;mso-wrap-distance-right:9.05pt;mso-wrap-distance-top:0pt;mso-wrap-distance-bottom:0pt;margin-top:-6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Начальнику организационно – правового отдела администрации Брюховецкого сельского поселения Брюховецкого района О.В. Олейни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(опубликование) настоящего постановления на официальном сайте администрации Брюховец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бнародования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        Н.П. Б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6:00Z</dcterms:created>
  <dc:creator>x</dc:creator>
  <dc:description/>
  <cp:keywords/>
  <dc:language>en-US</dc:language>
  <cp:lastModifiedBy>Валентина Алексеевна</cp:lastModifiedBy>
  <cp:lastPrinted>2017-11-07T11:46:00Z</cp:lastPrinted>
  <dcterms:modified xsi:type="dcterms:W3CDTF">2017-11-10T05:46:00Z</dcterms:modified>
  <cp:revision>10</cp:revision>
  <dc:subject/>
  <dc:title>ПОСТАНОВЛЕНИЕ</dc:title>
</cp:coreProperties>
</file>